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ark Sky Discovery Si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omination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 xml:space="preserve">Please read and follow the Guidance Notes on our website </w:t>
      </w:r>
      <w:hyperlink r:id="rId2">
        <w:r>
          <w:rPr>
            <w:rStyle w:val="InternetLink"/>
            <w:rFonts w:cs="Arial" w:ascii="Arial" w:hAnsi="Arial"/>
            <w:lang w:val="en-GB"/>
          </w:rPr>
          <w:t>www.darkskydiscovery.org.uk</w:t>
        </w:r>
      </w:hyperlink>
      <w:r>
        <w:rPr>
          <w:rFonts w:cs="Arial" w:ascii="Arial" w:hAnsi="Arial"/>
          <w:lang w:val="en-GB"/>
        </w:rPr>
        <w:t xml:space="preserve"> before completing this for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our organis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organisation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person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ition in organisation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bsi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About the si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is text will appear in a pop-window in the google map. Use the maximum word count only if it is necessary. See exemplars in the Guidance Not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>Name of site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rkness rating: One Star/Two Star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QM reading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hort description (20 words):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>Grid reference (6 or 8 figures)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ions (20 words)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cost, open access? Yes/No.  If no, explain the access arrangements (20 words)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elchair users (must be wheelchair accessible) (30 words):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>Safety notes (50 words)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rgazing events: Yes/no If yes, provide details (20 words)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minating organisation and website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for the site: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 comments (20 words):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rganisations supporting the nomin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andown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person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ition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number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ocal authorit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person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ition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number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 address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GB"/>
        </w:rPr>
        <w:t>Local astronomy organisation verifying the darkness rating (if availab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person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numb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upporting documen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include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Letter or email of support from the landown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Letter or email of support from the local author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Letter of or email of support from the local astronomy society (if availa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sk Assessment for the site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is nomination is successful, I agree to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Provide a daytime image of the site, with credit and caption, for the DSDS google map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follow the guidelines for using the Dark Sky Discovery Site brand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 an updated Risk Assessment annually or whenever there are significant changes to the site.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Please email this form and supporting documents to: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 Hillier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ence and Technology Facilities Council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yal Observatory Edinburgh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ford Hill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inburgh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H9 3HJ 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31 669 8270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info@darkskydiscovery.org.uk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 Hillier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lang w:val="en-GB"/>
        </w:rPr>
        <w:t>16 January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JMM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DJMM+Arial;Arial" w:hAnsi="ANDJMM+Arial;Arial" w:eastAsia="Calibri" w:cs="ANDJMM+Arial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kskydiscovery.org.uk/" TargetMode="External"/><Relationship Id="rId3" Type="http://schemas.openxmlformats.org/officeDocument/2006/relationships/hyperlink" Target="mailto:info@darkskydiscovery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2:00Z</dcterms:created>
  <dc:creator>Dan Hillier</dc:creator>
  <dc:description/>
  <cp:keywords/>
  <dc:language>en-US</dc:language>
  <cp:lastModifiedBy>Rodger-Casebow, Jennifer (STFC,ROE,UKATC)</cp:lastModifiedBy>
  <dcterms:modified xsi:type="dcterms:W3CDTF">2016-02-03T13:24:00Z</dcterms:modified>
  <cp:revision>18</cp:revision>
  <dc:subject/>
  <dc:title>DRAFT Guidance for establishing UK Dark Sky Discovery sites</dc:title>
</cp:coreProperties>
</file>